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b/>
        </w:rPr>
        <w:t>MARCH 26, 2024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</w:rPr>
      </w:pPr>
      <w:r>
        <w:rPr>
          <w:b/>
        </w:rPr>
        <w:t>AGENDA ITEM NO. 28</w:t>
      </w:r>
    </w:p>
    <w:p>
      <w:pPr>
        <w:pStyle w:val="Normal"/>
        <w:tabs>
          <w:tab w:val="clear" w:pos="720"/>
          <w:tab w:val="left" w:pos="1440" w:leader="none"/>
        </w:tabs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right="144" w:hanging="0"/>
        <w:rPr/>
      </w:pPr>
      <w:r>
        <w:rPr/>
        <w:t>Introduced by the Human Services and Finance Committees of the:</w:t>
      </w:r>
    </w:p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/>
      </w:pPr>
      <w:r>
        <w:rPr/>
        <w:t>INGHAM COUNTY BOARD OF COMMISSIONERS</w:t>
      </w:r>
    </w:p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 xml:space="preserve">RESOLUTION TO AUTHORIZE SUB-AGREEMENTS FOR THE </w:t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REGION 7 PERINATAL QUALITY COLLABO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 xml:space="preserve">RESOLUTION #24 </w:t>
      </w:r>
      <w:r>
        <w:rPr>
          <w:rFonts w:eastAsia="Calibri"/>
          <w:b/>
          <w:bCs/>
        </w:rPr>
        <w:t>– 152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>WHEREAS, Ingham County Health Department (ICHD) wishes to enter into sub-agreements with six organizations as a part of the Region 7 Collaborative approved through the FY23-24 Comprehensive Agreement authorized by Resolution #23-339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rough the Comprehensive Agreement, ICHD was granted $480,681 allocated to allow ICHD to operate as the fiduciary for the Region 7 Perinatal Quality Collaborative effective October 1, 2023 through September 30, 2024; a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WHEREAS, as a part of this collaborative, ICHD wishes to enter into sub-agreements with the following six agencies: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Willow Tree Family Center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ectant Parents Organization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Generation Family Services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vancing Health Births Caring and Sharing Family Life Services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MTS Community Outreach Center, and </w:t>
      </w:r>
    </w:p>
    <w:p>
      <w:pPr>
        <w:pStyle w:val="Normal"/>
        <w:numPr>
          <w:ilvl w:val="0"/>
          <w:numId w:val="1"/>
        </w:numPr>
        <w:rPr/>
      </w:pPr>
      <w:r>
        <w:rPr/>
        <w:t>Child and Family Charit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se sub-agreements will be in an amount not to exceed $24,999 for each agency, for a total amount not to exceed $149,99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se sub-agreements will enable each organization to carry out projects which support community-led efforts to improve disparate birthing outcomes, reduce infant and maternal mortality rates, and ensure healthy births in Ingham, Eaton, and Clinton Counties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</w:rPr>
        <w:t xml:space="preserve">WHEREAS, </w:t>
      </w:r>
      <w:r>
        <w:rPr/>
        <w:t>all costs associated with these agreements have been included in the FY23-24 General Operating budge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Medical Health Officer recommends that the Ingham County Board of Commissioners authorize entering into sub-agreements with six organizations to carry out the Region 7 Collaborative, effective October 1, 2023 through September 30, 2024 for a total amount not to exceed $149,994.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THEREFORE BE IT RESOLVED, </w:t>
      </w:r>
      <w:r>
        <w:rPr/>
        <w:t>that the Ingham County Board of Commissioners authorizes entering into sub-agreements with six the following six agencies to carry out the Region 7 Collaborative, effective October 1, 2023 through September 30, 2024 in an amount not to exceed $24,999 for each agency, for a total amount not to exceed $149,994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Willow Tree Family Center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ectant Parents Organization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Generation Family Services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vancing Health Births Caring and Sharing Family Life Services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MTS Community Outreach Center, and </w:t>
      </w:r>
    </w:p>
    <w:p>
      <w:pPr>
        <w:pStyle w:val="ListParagraph"/>
        <w:numPr>
          <w:ilvl w:val="0"/>
          <w:numId w:val="1"/>
        </w:numPr>
        <w:rPr/>
      </w:pPr>
      <w:r>
        <w:rPr/>
        <w:t>Child and Family Cha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Ingham County Board of Commissioners is authorized to sign any necessary contract documents upon approval as to form by the County Attorney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Cahill, Morgan, Peña, Pawar, Rues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Tennis, Trubac     </w:t>
      </w:r>
      <w:r>
        <w:rPr>
          <w:b/>
        </w:rPr>
        <w:t>Approved  03/18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organ, Tennis, Sebolt, Polsdofer, Lawrence, Johnson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3/20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37:00Z</dcterms:created>
  <dc:creator>Carole Bush-Welch</dc:creator>
  <dc:description/>
  <cp:keywords/>
  <dc:language>en-US</dc:language>
  <cp:lastModifiedBy>Carole Bush-Welch</cp:lastModifiedBy>
  <dcterms:modified xsi:type="dcterms:W3CDTF">2024-03-27T18:37:00Z</dcterms:modified>
  <cp:revision>1</cp:revision>
  <dc:subject/>
  <dc:title/>
</cp:coreProperties>
</file>